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ind w:firstLine="708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Lisansüstü Eğitim Enstitüsü Müdürlüğü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Anabilim Dalı Başkanlığın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ışmanlığı yürüttüğüm Anabilim Dalımız ………………….. Programı öğrencisi ……………….’nın ekte belirtilen tarihte, Kütahya Sağlık Bilimleri Üniversitesi, Lisansüstü Eğitim Enstitüsü, Lisansüstü Eğitim-Öğretim Yönetmeliği’nin 33. maddesi gereği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(1) Tezli yüksek lisans programında eğitim alan bir öğrenci, elde ettiği sonuçları enstitülerin Senato tarafından kabul edilen tez yazım kurallarına uygun biçimde yazar ve tezini jüri önünde sözlü olarak savunur.</w:t>
      </w:r>
      <w:r>
        <w:rPr/>
        <w:t>) Tez Savunma Sınavının gerçekleştirilmesi planlanmakta olup; Başkanlığınızca uygun görülmesi halinde sınav ile ilgili gerekli izinlerin alınabilmesi hususunda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ine olarak yapılacak sunum-sınavlar için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Üniversitemiz Eğitim Komisyonunun 08.09.2023 tarih ve 105676 sayılı yazılarında yer alan 29.08.2023 tarih ve 02/01 nolu kararına istinaden Sınavın-Sunumun Online Olarak Yapılma Gerekçesi;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cbir Sebep/ Gerekçe;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518" w:hRule="atLeast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ğrenci</w:t>
            </w:r>
          </w:p>
          <w:p>
            <w:pPr>
              <w:pStyle w:val="Normal"/>
              <w:jc w:val="center"/>
              <w:rPr/>
            </w:pPr>
            <w:r>
              <w:rPr/>
              <w:t>Ad/ Soy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 …../ 20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İlgili sınavın/ sunumun belirtilen tarih/ hafta kapsamında yapılması uygundur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nışman Öğretim Üyesi</w:t>
            </w:r>
          </w:p>
          <w:p>
            <w:pPr>
              <w:pStyle w:val="Normal"/>
              <w:jc w:val="center"/>
              <w:rPr/>
            </w:pPr>
            <w:r>
              <w:rPr/>
              <w:t>Ad/ Soy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 …../ 20.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Ek-1 </w:t>
      </w:r>
      <w:r>
        <w:rPr>
          <w:sz w:val="22"/>
          <w:szCs w:val="22"/>
        </w:rPr>
        <w:t>Tez Savunma Sınavı Jüri Öneri Formu (1 sayfa)</w:t>
      </w:r>
    </w:p>
    <w:sectPr>
      <w:headerReference w:type="default" r:id="rId2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5:00Z</dcterms:created>
  <dc:creator>md</dc:creator>
  <dc:description/>
  <cp:keywords/>
  <dc:language>en-US</dc:language>
  <cp:lastModifiedBy>LEE ENSTİTÜ</cp:lastModifiedBy>
  <cp:lastPrinted>2019-02-06T10:09:00Z</cp:lastPrinted>
  <dcterms:modified xsi:type="dcterms:W3CDTF">2025-08-04T12:55:00Z</dcterms:modified>
  <cp:revision>2</cp:revision>
  <dc:subject/>
  <dc:title>DERS KAYIT FORMU</dc:title>
</cp:coreProperties>
</file>